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про надання благодійної допомоги навчальному закладу батьками Кролевецької спеціалізованої школи І-ІІІ ступенів №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2017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кільний батьківськ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чень 20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ужина для дверей – 14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ючі засоби – 396грн 40 ко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иво для квітів – 75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ейда писальна – 320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плекс для робіт на уроках праці – 178гр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сього використано коштів - 983грн 40ко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ютий 20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алетний папір – 170грн 40ко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ей, техноплекс – 106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ей – 47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ель, скоба, кліпса, короб, саморез, дюбель, розетки – 994грн 40ко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нчір`я для миття підлоги – 25гр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сього використано коштів – 1342грн 80ко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ерезень 20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палери – 178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ючі засоби – 84грн 60ко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ан для води – 38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ни для бойлера – 240гр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сього використано коштів – 530грн 60ко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вітень 20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мки для експозицій – 500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ючі засоби – 77грн 85ко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ле, щит для освітлення – 243гр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сього використано коштів – 820грн 85ко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авень 20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іння квітів – 62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оби від шкідників "Антихрущ", "Актара" – 80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ючі засоби – 285грн 23ко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нцтовари – 377грн 01ко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ирка для швів – 296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авка картриджа – 80гр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зпаливо для поїздки на туристичний зліт – 220гр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міна картриджа та ремонт принтера – 1006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пати - 180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монт комп`ютерного обладнання – 250гр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сього використано коштів – 2836грн 24ко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вень 20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ирка для швів – 123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ючі засоби – 318грн 50ко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іно для каналізаційної труби – 42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ір для фарбування стін – 144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авка картриджа – 80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ючі засоби – 80грн 86ко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ейда, вапно, валик, щітка – 601гр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астик листовий – 840гр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лоса з`єднувальна – 36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вяхи – 44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ита МДФ, двері – 1347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оемульсія – 298гр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палери, клей – 938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палери – 49гр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мки. лампочки, крани, розетки, завіси – 1350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рба зелена – 57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вяхи – 47грн 30ко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нопласт – 1200гр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ійник каналізаційний – 39гр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ійник каналізаційний – 34гр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рожок дверний – 264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нолеум – 9350гр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інтус – 264гр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ампочки – 120гр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мки врізні  - 900гр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іси – 174гр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учки дверні – 112гр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етка – 44гр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сього використано коштів – 18896грн 66ко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пень 20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гонка, грибок, цвяхи, грунтовка, лак, цемент – 8509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палери, клей – 636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резит – 90гр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мок – 280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палери – 113гр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щільники дверні  – 559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оби від шкідників "Антихрущ", "Актара" – 38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львент – 92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ей, шпалерна полоса – 113гр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пускач  – 136гр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вяхи – 214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різи – 15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ючі засоби – 57грн 35ко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ампочки лімінісцентні – 260гр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ани для води  – 780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шувач – 390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ель ВВГ – 345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вровилка – 93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олента – 150гр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етки – 330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об – 100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різи – 18гр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сього використано коштів – 13318грн 35ко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Серпень 20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кафчик для ключів – 564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о для шафи – 210гр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мивка каналізації – 200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тори  - 1500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монт інтернетного обладання – 425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ір для фарбування стін – 54гр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голок металевий – 156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ючі засоби – 789грн 50ко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нтехнічний інвентар – 78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ок для доріжки – 700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монт водогону – 300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шувач – 331гр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ра – 110гр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ники – 240гр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ан для води – 96гр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рцевина для замка – 123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монт комп`ютерного обладнання – 235гр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сього використано коштів – 5911грн 50ко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ересень 20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ни для бойлера – 284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абина – 880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алетний папір – 139грн 50ко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ні дошки – 8028гр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палери – 67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алетне мило – 124грн 50ко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дохімікат для квітів – 8гр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лоса пластикова – 78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нтер – 3900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токоса – 3900гр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сього використано коштів – 17419гр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Жовтень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вітильники світодіодні – 1500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звінок електричний – 412грн 25ко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кети для сміття – 34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иво для квітів – 16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нт для квітів – 69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нт для квітів – 40гр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азони – 292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ро з віджимом – 123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н електричний – 243гр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кт виконаних робіт (заміна тена електричного) – 200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фон-гофра – 93гр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зінфікуючий засіб  – 31грн 50ко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бір гумок, освіжувач, горщик для квітів  – 97грн 60ко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ючі засоби – 62грн 50ко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ючі засоби – 62грн 10 ко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алетний папір – 216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ей Дракон – 72гр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мкомплекти на унітази – 885гр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етки – 245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мпочки LED – 536гр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подільчі коробки – 80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лікон – 110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фісний папір – 176грн 40ко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фісний папір – 176грн 30ко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мки зі склом – 269гр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сього використано коштів – 6041грн 65ко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Листопад 20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уба каналізаційна – 118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т каналізаційний – 40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ійник каналізаційний – 26гр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рцевини для замка – 215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мпочки  - 120гр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ани для води – 144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ель ПВС – 170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т каналізаційний – 96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пір туалетний, мило – 290грн 85ко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жувач повітря – 36грн 48 ко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фісний папір, папки – 112грн 15ко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ники – 120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ючі засоби – 95грн 70ко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сього використано коштів – 1584грн 18ко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ім того для ремонту і функціювання кабінетів класними батьківськими комітетами надан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Капітальний ремонт кабінету 2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ВП – 1680гр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вітильник LED - 1120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ВП ламіноване – 1800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рба зелена – 91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вяхи – 44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к – 70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вяхи – 132гр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іпсова суміш – 62гр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сього використано коштів – 4999гр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апітальний ремонт  кабінету 3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интус – 226грн 80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ожок – 264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нолеум – 5580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ВП – 884гр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сього використано коштів – 6954грн 80ко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абінет 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алюзі 3 комплекта (3000гр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абінет 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евізор – 9000гр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абінет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на дошка – 2600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абінет 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інка – 7900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палери – 400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абінет 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евізор – 8500гр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абінет 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інка – 8000гр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абінет 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тори на вікна – 1000гр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абінет 2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палери – 1000гр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абінет 2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палери – 1500гр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ім того  у класних кімнатах та кабінетах виконаний поточний ремонт по підготовці до нового навчального ро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51:00Z</dcterms:created>
  <dc:creator>Admin</dc:creator>
  <dc:description/>
  <cp:keywords/>
  <dc:language>en-US</dc:language>
  <cp:lastModifiedBy>s1</cp:lastModifiedBy>
  <cp:lastPrinted>2017-12-11T09:26:00Z</cp:lastPrinted>
  <dcterms:modified xsi:type="dcterms:W3CDTF">2017-12-11T14:51:00Z</dcterms:modified>
  <cp:revision>2</cp:revision>
  <dc:subject/>
  <dc:title>Вересень 2016</dc:title>
</cp:coreProperties>
</file>